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363"/>
      </w:tblGrid>
      <w:tr>
        <w:trPr>
          <w:trHeight w:val="2123" w:hRule="atLeast"/>
        </w:trPr>
        <w:tc>
          <w:tcPr>
            <w:tcW w:w="102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</w:rPr>
              <w:t>УТВЕРЖДАЮ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города Пятигорск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Ю. Вороши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странению недостатков, выявленных в ходе независимой оценки условий оказания образовательных услуг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бюджетного учреждения дополнительного образования Дворца детского творчеств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25 г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3"/>
        <w:gridCol w:w="78"/>
        <w:gridCol w:w="4591"/>
        <w:gridCol w:w="49"/>
        <w:gridCol w:w="1767"/>
        <w:gridCol w:w="14"/>
        <w:gridCol w:w="2263"/>
        <w:gridCol w:w="46"/>
        <w:gridCol w:w="142"/>
        <w:gridCol w:w="1646"/>
        <w:gridCol w:w="183"/>
        <w:gridCol w:w="1263"/>
      </w:tblGrid>
      <w:tr>
        <w:trPr>
          <w:trHeight w:val="23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уг организацией</w:t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ый срок реализации мероприят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ходе реализации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я</w:t>
            </w:r>
          </w:p>
        </w:tc>
      </w:tr>
      <w:tr>
        <w:trPr>
          <w:trHeight w:val="23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ованные меры по устранению выявленных недостатк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актический срок 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и</w:t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сайте организации не в полном объёме представлена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айте организации разместить сведения о повышении квалификации (за последние 3 года) и сведения о профессиональной переподготов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униципальное задание за послед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года;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расписание занятий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</w:rPr>
              <w:t>о 15.02.2025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ило Н.В, Хабибулина Т.С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. Комфортность условий предоставления услуг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ить условия комфортности оказания услуг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 МБУ ДО ДДТ комфортные условия пребывания: ведение мониторинга материально-технической базы и ее улучшение, создание комфортных условий для обучающихс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01.09.2025 г.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АХЧ Саламова З.П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II. Доступность образовательной деятельности  для инвалидо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ть систему мер по созданию условий для получения услуг инвалидами наравне с другими людьм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обучение сотрудников организации по программам переподготовки по направлению «Тифлосурдопедагогик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 31.12.2025 г.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 Курило Н.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V. Доброжелательность, вежливость работников учреждения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, характеризующий доброжелательность, вежливость работников составил 99,0 баллов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, деловых игр, мастер-классов для работников с целью повышения их коммуникативных навы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БУ ДО ДД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. Удовлетворенность условиями осуществления образовательной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олучателей, удовлетворенных в целом условиями оказания образовательных услуг в организации, составила 99,0 баллов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ршенствовать качество условий оказа-ния образовательных услуг через проведение мероприятий,  направленных на популяризацию  и освещение МБУ ДО ДДТ на официальном сайте в сети «Интернет», СМИ, проведение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кетирования,  информационной работы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оянно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БУ ДО ДД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ДО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ец детского творчества                                                                                    К.Г.Оганова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ConsPlusNormal">
    <w:name w:val="ConsPlusNormal"/>
    <w:qFormat/>
    <w:rPr>
      <w:sz w:val="22"/>
      <w:lang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>
      <w:sz w:val="22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Style11">
    <w:name w:val="Верхний колонтитул Знак"/>
    <w:basedOn w:val="1"/>
    <w:qFormat/>
    <w:rPr>
      <w:rFonts w:ascii="Calibri" w:hAnsi="Calibri" w:cs="Calibri"/>
      <w:sz w:val="22"/>
    </w:rPr>
  </w:style>
  <w:style w:type="character" w:styleId="ConsPlusTitlePage">
    <w:name w:val="ConsPlusTitlePage"/>
    <w:qFormat/>
    <w:rPr>
      <w:rFonts w:ascii="Tahoma" w:hAnsi="Tahoma" w:cs="Tahoma"/>
      <w:color w:val="000000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ConsPlusTitle">
    <w:name w:val="ConsPlusTitle"/>
    <w:qFormat/>
    <w:rPr>
      <w:b/>
      <w:sz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basedOn w:val="1"/>
    <w:qFormat/>
    <w:rPr>
      <w:rFonts w:ascii="Times New Roman" w:hAnsi="Times New Roman" w:cs="Times New Roman"/>
      <w:b/>
      <w:color w:val="000000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7:00Z</dcterms:created>
  <dc:creator>admin</dc:creator>
  <dc:description/>
  <cp:keywords/>
  <dc:language>en-US</dc:language>
  <cp:lastModifiedBy>admin</cp:lastModifiedBy>
  <dcterms:modified xsi:type="dcterms:W3CDTF">2025-01-31T11:54:00Z</dcterms:modified>
  <cp:revision>4</cp:revision>
  <dc:subject/>
  <dc:title/>
</cp:coreProperties>
</file>