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32"/>
          <w:szCs w:val="32"/>
        </w:rPr>
        <w:t>Кадровое обеспечение на 2024 - 2025 уч. год</w:t>
      </w:r>
    </w:p>
    <w:p>
      <w:pPr>
        <w:pStyle w:val="Style20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tbl>
      <w:tblPr>
        <w:tblW w:w="1469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0"/>
        <w:gridCol w:w="2080"/>
        <w:gridCol w:w="1680"/>
        <w:gridCol w:w="1680"/>
        <w:gridCol w:w="980"/>
        <w:gridCol w:w="2794"/>
        <w:gridCol w:w="1417"/>
        <w:gridCol w:w="1417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</w:rPr>
              <w:t>Профи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Категория / почетное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звание,</w:t>
            </w:r>
          </w:p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ученая степень</w:t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овышение квалифик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203" w:leader="none"/>
                <w:tab w:val="left" w:pos="4164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Общий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Стаж работы по специа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ндаренк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талья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Высшая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2021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Высшее, учитель музык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егларян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н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рг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р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ая,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стер спорта России по худ. гимнас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2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сшее, специалист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раев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хтыгуль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Менглалы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2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Высшее, учитель биологии и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15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шнева Антонина Анато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7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Высшее, переподготовка «Педагогика доп. обр-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Бубутейшвили Галина Дмитри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ка и шит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е профессио-нальное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долазкина Евгения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ее, педагог-психолог, руководитель твор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Гулиева Ларис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8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ее, переподготовка «Педагогика доп. обр-я в соответствии с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Светлана Геннади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гита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артист оркестра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Arial" w:hAnsi="Arial" w:eastAsia="Lucida Sans Unicode" w:cs="Tahoma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Lucida Sans Unicode" w:cs="Tahoma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Карина Ю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катег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Высшее, лингвист, преподаватель испанского и английс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Денисенк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алентин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ая,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четный работник общего образования Р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5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реднее профессиональное, руководитель самодеятельного танцевальн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8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динаров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юдмил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то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Хор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ая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7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реднее профессиональное,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уководитель самодеятельного коллектив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6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шханова Лала Асиф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7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сшее, педагог-псих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bCs w:val="false"/>
                <w:sz w:val="24"/>
              </w:rPr>
              <w:t>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8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гнатова Наталья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Высшее, концертно-камерный певец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bCs w:val="false"/>
                <w:sz w:val="24"/>
              </w:rPr>
              <w:t>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 w:val="false"/>
                <w:bCs w:val="false"/>
                <w:sz w:val="24"/>
              </w:rPr>
              <w:t>13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чаров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ладимир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грат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,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стер спорта СССР по шашечной композ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Высшее, учитель физическ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50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Колесникова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о-прикладное твор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е профессио-нальное, учитель начальных классов, дизай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ниенк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талья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др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тепи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ая,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четный работник общего образования Р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15 г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sz w:val="24"/>
              </w:rPr>
              <w:t>Среднее профессиональное, преподаватель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sz w:val="24"/>
              </w:rPr>
              <w:t>4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sz w:val="24"/>
              </w:rPr>
              <w:t>49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Лучникова Александра Андр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р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ер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8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руководитель хореограф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всесян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тьян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еорги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дагог 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глий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шая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5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Высшее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4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49 лет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нацаканян Нонна Григорьевн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дагог дополни-тельного образо-ва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ка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018 г.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е профессиональное, преподаватель ДМ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соцкая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тьян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бен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ртепи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тветствие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5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Среднее профессиональное, преподаватель ДМ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енко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Маргарита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та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оративно-прикладное твор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8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сшее, педагог-психоло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реднее профессиональное, техник-технолог швей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7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лавнов Андрей Ю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ее профессиональное</w:t>
            </w:r>
            <w:r>
              <w:rPr>
                <w:b w:val="false"/>
                <w:bCs w:val="false"/>
                <w:color w:val="262626"/>
                <w:sz w:val="24"/>
                <w:shd w:fill="FFFFFF" w:val="clear"/>
              </w:rPr>
              <w:t>, режиссёр, 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Яковлева Роксана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</w:t>
            </w:r>
          </w:p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нительного</w:t>
            </w:r>
          </w:p>
          <w:p>
            <w:pPr>
              <w:pStyle w:val="Style20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7 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</w:rPr>
              <w:t>Высшее, специальность «Педагогическ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9 л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3015</wp:posOffset>
              </wp:positionH>
              <wp:positionV relativeFrom="paragraph">
                <wp:posOffset>635</wp:posOffset>
              </wp:positionV>
              <wp:extent cx="161925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4.8pt;mso-wrap-distance-left:0pt;mso-wrap-distance-right:0pt;mso-wrap-distance-top:0pt;mso-wrap-distance-bottom:0pt;margin-top:0.05pt;mso-position-vertical-relative:text;margin-left:7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7:00Z</dcterms:created>
  <dc:creator>дворец</dc:creator>
  <dc:description/>
  <cp:keywords/>
  <dc:language>en-US</dc:language>
  <cp:lastModifiedBy>Эрик Ишханов</cp:lastModifiedBy>
  <cp:lastPrinted>2023-06-21T16:19:00Z</cp:lastPrinted>
  <dcterms:modified xsi:type="dcterms:W3CDTF">2025-02-25T06:13:00Z</dcterms:modified>
  <cp:revision>95</cp:revision>
  <dc:subject/>
  <dc:title>Тарифно-квалификационные сведения о сотрудниках Дворца пионеров и школьников</dc:title>
</cp:coreProperties>
</file>