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педагога – организат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У ДО Дворца детского творчест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юдмилы Николаевны Головиной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–2024 учебный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Целью моей педагогической деятельности является содействие развитию личности, талантов и общей культуры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я являюсь ведущей на различных вечерах, мероприятиях, праздниках и т.д. Традиционные праздники во Дворце детского творчества, такие как «День учителя», «Новый год», «День защитника Отечества», «8 Марта», «День Победы» и другие, всегда проходят ярко и интересно, создавая незабываемую атмосферу для участ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был разработан сценарий и подготовлен спектакль по пожарной безопасности и безопасной жизнедеятельности «Новый кошкин дом», в основу которого легли идеи дружбы и доброты. Спектакль, насыщенный курьезными ситуациями, забавными диалогами и интерактивным общением со зрителями, помогает детям в игровой форме закрепить знания о правилах пожарной безопасности и поведения с незнаком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я создаю новогоднюю сказку для воспитанников Дворца детского творчества, детей из школы-интерната, опекаемых ребят и детей участников СВО города Пятигорска, даря им атмосферу волшебства и рад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я принимаю активное участие в мероприятиях Дворца детского творчества и городских массовых мероприятиях. Гражданско-патриотическое воспитание является одним из приоритетных направлений работы Дворца детского творчества. В рамках этой деятельности я участвую в подготовке и проведении различных мероприятий гражданско-патриотической направленности, таких как Вечер памяти «Мы прошли дорогами Афгана», посвященный 36-летию вывода советских войск из Афганистана, и квест-игра «Юные герои антифашис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повышения престижа профессии педагога мной было организовано и проведено мероприятие "Педагогический батл", посвященное Дню учителя. В роли участников выступили студенты педагогических вузов КМВ, а местом встречи стал музей "Россия – моя истори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своей деятельности по организации и проведению мероприятий я уделяю особое внимание созданию целостной и увлекательной сюжетной линии, объединяющей отдельные номера в единое представление. Для достижения этой цели осуществляется тесное взаимодействие с педагогами, координируя их усилия и направляя творческий процесс, который включает разработку концепции, формирование детального сценария, определяющего последовательность номеров и их взаимосвязь, координацию подготовки номеров с чёткими задачами и рекомендациями по стилистике, а также репетиционный процесс, где оттачивается исполнение каждого номера, переходы и связ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созданию выразительной и динамичной мизансцены, включающей определение точек внимания, разработку логичных и эффектных перемещений участников по сцене и использование света и декораций для создания соответствующей атмосферы. Применение принципов театральной педагогики позволяет создать условия для раскрытия творческого потенциала каждого участника и повысить качество и зрелищность мероприятий, обеспечивая яркие и запоминающиеся представления, находящие отклик у зрителей и способствующие достижению поставленных педагогических ц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добросовестный труд, высокий профессионализм и большой личный вклад в развитие дополнительного образования детей я награждалась благодарственными письмами МУ «Управление образования администрации города Пятигорска», Администрацией МБУК «Централизованная библиотечная система города Пятигорска», «Управление культуры и молодежной политики администрации города Пятигорска», Молодежного многофункционального патриотического центра «Машу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– организатор </w:t>
      </w:r>
    </w:p>
    <w:p>
      <w:pPr>
        <w:pStyle w:val="NoSpacing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Людмила Николаевна</w:t>
      </w:r>
    </w:p>
    <w:p>
      <w:pPr>
        <w:pStyle w:val="NoSpacing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8" w:bottom="993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basedOn w:val="DefaultParagraphFont"/>
    <w:qFormat/>
    <w:rPr/>
  </w:style>
  <w:style w:type="character" w:styleId="FontStyle21">
    <w:name w:val="Font Style21"/>
    <w:basedOn w:val="DefaultParagraphFont"/>
    <w:qFormat/>
    <w:rPr/>
  </w:style>
  <w:style w:type="character" w:styleId="Style15">
    <w:name w:val="Без интервала Знак"/>
    <w:basedOn w:val="DefaultParagraphFont"/>
    <w:qFormat/>
    <w:rPr/>
  </w:style>
  <w:style w:type="character" w:styleId="BookTitle">
    <w:name w:val="Book 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1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5:00Z</dcterms:created>
  <dc:creator>Jax</dc:creator>
  <dc:description/>
  <cp:keywords/>
  <dc:language>en-US</dc:language>
  <cp:lastModifiedBy>RePack by Diakov</cp:lastModifiedBy>
  <cp:lastPrinted>2025-03-03T15:00:00Z</cp:lastPrinted>
  <dcterms:modified xsi:type="dcterms:W3CDTF">2025-03-03T14:41:00Z</dcterms:modified>
  <cp:revision>2</cp:revision>
  <dc:subject/>
  <dc:title/>
</cp:coreProperties>
</file>